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A EKONOMSKA ŠK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JSKA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G R E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, 31.01.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ILJEŠKE UZ FINANCIJSKA IZVJEŠĆA DRUGE EKONOMSKE ŠKOLE ZAGREB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AZDOBLJE OD 01. SIJEČNJA 2024. DO 31.PROSINCA 2024. GODINE</w:t>
      </w:r>
    </w:p>
    <w:p>
      <w:pPr>
        <w:pStyle w:val="Normal"/>
        <w:rPr/>
      </w:pPr>
      <w:r>
        <w:rPr>
          <w:b/>
          <w:sz w:val="22"/>
          <w:szCs w:val="22"/>
        </w:rPr>
        <w:t xml:space="preserve">RKP: 1650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:  5839934858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INA: 3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IFRA DJELATNOSTI: 85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B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upna proizvedena dugotrajna imovina (šifra 02) povećana je u odnosu na proteklu godinu u najvećem dijelu jer je prema uputi Gradskog ureda za financije i javnu nabavu povećana vrijednost imovine za vrijednost kupljenih  udžbenika u iznosu od 63.519,35 eu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la potraživanja (šifra 129) smanjena su u odnosu na proteklu godinu jer je izvršeno zatvaranje potraživanja od HZZO-a nakon Upute Ministarstva financija zaključno s 31.12.2024.godine pa se tako smanjila i obveza refundacije bolovanja (šifra 23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237 predstavlja obvezu isplate za prijevoz učenika „Samoborček“12/204. za koje smo dobili sredstva krajem prosinca 2024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ifra 922 ostvaren ukupni višak prihoda koji se sastoji od neutrošenih iznosa dobivenih za projekte ERASMUS, projekta ŠIZ- građanski odgoj, Županijsko vijeć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991 predstavlja vrijednost opreme koju je Škola dobila na korištenje od MZOa i vodi se izvanbilančno dok ne dobijemo odluku o preknjiženju  na vlastitu imov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PR-R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ifra 64 odnosi se na iznos bankovne kamate na sredstva po viđenju koja su u ovoj godini veća od protekle jer je bio i veći priliv sredstava za EU projekte koji su doznačeni na žiro raču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ifra 65 odnosi se na uplate učenika u učenički fond koja još nisu prikupljena te uplaćena na račun do 31.12.202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Šifra 3225 odnosi se na trošak za novonabavljeni sitni inventar koji je veći od prošle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ifra 3232  više utrošeno za investicijsko održavanje od dobivenih sredstava od Grada (izmjena protupanične rasvjete,izrada i montaža rešetaka za prozore u prizemlju škole, uklanjanje grafita i bojanje fasade) i ostalo redovno održavan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Šifra 3237 odnosi se na veći trošak za pomoćnika u nastavi preko studentskog servisa u odnosu na proteklu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Šifra 3296  troškovi za 4 isplaćene tuž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4221  predstavlja nabavu 4 komada projektorskih platna, scenera za tajništvo 609,99 eura te šifra 4222 nabava bežićnih mikrofona 348,61 euro</w:t>
      </w:r>
    </w:p>
    <w:p>
      <w:pPr>
        <w:pStyle w:val="Normal"/>
        <w:rPr/>
      </w:pPr>
      <w:r>
        <w:rPr>
          <w:sz w:val="22"/>
          <w:szCs w:val="22"/>
        </w:rPr>
        <w:t>Šifra 4241 odnosi se na nabavu udžbenika u iznosu 63.519,35 eura te knjiga za lektiru od grada i MZO 2.350,00 e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varen je manjak prihoda poslovanja za izvještajnu godinu što s prenesenim viškom iz prethodne godine daje raspoloživo za sljedeće razdoblje 45.713,36  eura (šifra X006). To su neutrošena sredstva za Erasmus EU projekte koji su u tijeku i ostale neizvršene isplate doznačenih sredstava krajem izvještajne godine navedene uz bilješku obrasca BIL.</w:t>
      </w:r>
    </w:p>
    <w:p>
      <w:pPr>
        <w:pStyle w:val="Normal"/>
        <w:rPr/>
      </w:pPr>
      <w:r>
        <w:rPr>
          <w:sz w:val="22"/>
          <w:szCs w:val="22"/>
        </w:rPr>
        <w:t xml:space="preserve">Za iznos kapitalnih pomoći od MZO (šifra 6362) i od Grada (šifra 6712) za financiranje rashoda za nabavu nefinancijske imovine obavljena je propisana korekcija rezultata prema Pravilniku o proračunskom računovodstv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OBVE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ne obveze na dan 31.12.2024. iznose 145.451,34 eura (šifra V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4.931,56 eura odnosi se na nedospjele obveze - plaće i ostale naknade zaposlenika, doprinose za nezapošljavanje invalida za 12/2024.g., te troškove za materijalne rashode po ulaznim računima čiji je rok dospijeća u 2025.godi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PR RAS FUNKCIJ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ifra 0922  Prikazani su rashodi povezani uz srednjoškolsko obrazovanje (materijalni rashodi i rashodi za nabavu proizvedene dugotrajne imovine).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P V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izvještajnoj godini prema uputi Gradskog ureda za financije i javnu nabavu povećan je obujam  proizvedene dugotrajne imovine preko računa 915 u iznosu 3.257,50 e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ak uz bilješ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is sudskih sporova u tijeku koji nisu iskazani u financijskim izvješći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ica: Popis sudskih sporova u tije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07"/>
        <w:gridCol w:w="2319"/>
        <w:gridCol w:w="232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irode spo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jena financijskog učinka - obvez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jeno vrijeme odljeva/priljeva sredstav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žba za neisplatu povećanja osnovice plaće za 6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tužb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 eu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j.2025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 eu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g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itelj računovodstva:                                                                          Ravnatelj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ja Kurtov, dipl.oec.                                                                             Ana Naletilić, dipl.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9:00Z</dcterms:created>
  <dc:creator>Skola</dc:creator>
  <dc:description/>
  <cp:keywords/>
  <dc:language>en-US</dc:language>
  <cp:lastModifiedBy>Tanja Kurtov</cp:lastModifiedBy>
  <cp:lastPrinted>2025-01-24T14:23:00Z</cp:lastPrinted>
  <dcterms:modified xsi:type="dcterms:W3CDTF">2025-01-30T07:37:00Z</dcterms:modified>
  <cp:revision>13</cp:revision>
  <dc:subject/>
  <dc:title>DRUGA EKONOMSKA ŠKOLA</dc:title>
</cp:coreProperties>
</file>